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8180" cy="483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ПРОТОКОЛ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27 – 28.05.2015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ващи отбори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Берое – гр.Ст.Загора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Алегро – гр.Търговище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Грация Мебел Стил –гр. Варна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Перла – гр.Пловдив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Локомотив София – гр.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Брилянт -гр.Пловдив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Черноморец - гр.Бургас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Море – гр.Несебър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ВИП – гр.Раднево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Елегант – гр.Плевен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Левски Илиана – гр.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Левски + - гр. 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Светкавица – гр.Търговище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Гълъбово - гр.Гълъбово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Левски - гр. 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Левски Витоша – гр. 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лимпия – гр. Бургас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Аида – гр. Хасково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Елит – гр. Ст.Загора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Етър Елит – гр. В.Търново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лимпик – гр. Кюстендил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Розова долина – гр. Казанлък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Вива – гр. Пловдив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Велбъжд – гр. Кюстендил</w:t>
      </w:r>
    </w:p>
    <w:p>
      <w:pPr>
        <w:pStyle w:val="NoSpacing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ЦСКА – гр. Соф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Тракия – гр.Пловди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ира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ца   Ансамбли  2010г,2009г,2008г,2007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/>
        <w:t>Деца 2010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66"/>
        <w:gridCol w:w="800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6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Деца 2009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66"/>
        <w:gridCol w:w="800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п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бъж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гро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иля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о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Деца 2008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6"/>
        <w:gridCol w:w="989"/>
      </w:tblGrid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т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оморец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ова до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  2 отб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кавица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5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да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ова до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т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 2008  1 отб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6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Деца 2007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521"/>
        <w:gridCol w:w="800"/>
      </w:tblGrid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ск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ова доли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3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оморец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5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л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0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иля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5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3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ър Елит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3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в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17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3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п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ира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самбли –.Деца 2006/2005 кат.А и кат.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ца А- топки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59"/>
        <w:gridCol w:w="800"/>
        <w:gridCol w:w="800"/>
        <w:gridCol w:w="800"/>
      </w:tblGrid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ски Илиа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66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ова доли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0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гр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667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иля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99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бъж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1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866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 xml:space="preserve">Деца Б – без уред 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66"/>
        <w:gridCol w:w="800"/>
        <w:gridCol w:w="800"/>
        <w:gridCol w:w="800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т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комот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Деца Б - топки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66"/>
        <w:gridCol w:w="800"/>
        <w:gridCol w:w="800"/>
        <w:gridCol w:w="800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с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п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6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младша възраст   Ансамбъ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59"/>
        <w:gridCol w:w="800"/>
        <w:gridCol w:w="800"/>
        <w:gridCol w:w="800"/>
      </w:tblGrid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33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33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33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4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4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33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0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3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старша възраст   Ансамбъ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59"/>
        <w:gridCol w:w="800"/>
        <w:gridCol w:w="800"/>
        <w:gridCol w:w="800"/>
      </w:tblGrid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66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0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0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33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ира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ца   Индивидуално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г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049"/>
        <w:gridCol w:w="1668"/>
        <w:gridCol w:w="1167"/>
      </w:tblGrid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яна  Терз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г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049"/>
        <w:gridCol w:w="1668"/>
        <w:gridCol w:w="1167"/>
      </w:tblGrid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ия  Хрис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я  Ге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омоти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ослава  Георги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яна  Бе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а  Мали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ия  Леща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 Кот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 Хрис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на  Бурназ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 Мари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5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 Па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6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2008г.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44"/>
        <w:gridCol w:w="2410"/>
        <w:gridCol w:w="955"/>
      </w:tblGrid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  Парас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яна Неделч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 Алексан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5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н Хал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8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на  Ко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8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са Панайотов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омоти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дора  Же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6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н Стефа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елин  Дан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  Пав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яна   Димит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3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абела Асе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 Боядж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омоти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8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 Стефа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 Никол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а  Владими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8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 Георг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ислава  Ко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лина  Цилин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ира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ца   Индивидуално   2007</w:t>
      </w:r>
    </w:p>
    <w:p>
      <w:pPr>
        <w:pStyle w:val="NoSpacing"/>
        <w:jc w:val="center"/>
        <w:rPr/>
      </w:pPr>
      <w:r>
        <w:rPr/>
        <w:t>Без уред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 Гоч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Стоил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Пас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 Ива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 Том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 Данаил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 Стоич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аела  Шойлеко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г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ца Георг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сия  Пен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  Дия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Цач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лина Грозда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   Добре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м  Чау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   Добре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далена  Пет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Стойн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ла  Мари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я  Кул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ия  Рос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 Мирч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 Ива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 Стойч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ъже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5"/>
        <w:gridCol w:w="799"/>
      </w:tblGrid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 Гоч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Стоил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Паск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   Добре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Топка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1998"/>
        <w:gridCol w:w="799"/>
      </w:tblGrid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 Ива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 Том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аела  Шойлеко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г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Цач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ира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ца 2006 Б</w:t>
      </w:r>
      <w:r>
        <w:rPr/>
        <w:t>ез уред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34"/>
        <w:gridCol w:w="2166"/>
        <w:gridCol w:w="800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ника  Илие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  Йорда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слава  Тодо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ца „А”кат. </w:t>
      </w:r>
    </w:p>
    <w:p>
      <w:pPr>
        <w:pStyle w:val="NoSpacing"/>
        <w:jc w:val="center"/>
        <w:rPr/>
      </w:pPr>
      <w:r>
        <w:rPr/>
        <w:t>Без уред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2468"/>
        <w:gridCol w:w="1134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я Мари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ел Ива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Кър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мира Чингиз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Бан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-Мария  Папаз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Срънд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ица Ива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  Калайджи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 Коломи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она Злат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рина Ива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яне Погося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а  Филип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Бан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  Брезали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  Слав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Кой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ана  Добр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 Стефа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 Касаб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а  Турлак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на  Недел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Стой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 Станк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лава Кос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яна  Кумч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8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Въже 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2447"/>
        <w:gridCol w:w="800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  Брезали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3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ел Иван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1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-Мария  Папаз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  Калайджи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  Слав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1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Срънд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6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Бан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Плю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я Марин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6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 Станк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а  Филип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6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яне Погося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 Коломие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Бан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6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рина Иван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1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яна  Кум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Стой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 Касаб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лава Кос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Кър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 Стефан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на  Недел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а  Турлак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ана  Добр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ица Иван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Койч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Топка 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997"/>
        <w:gridCol w:w="1999"/>
        <w:gridCol w:w="800"/>
      </w:tblGrid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мира Чинги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она Злат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ира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ца „Б”кат. </w:t>
      </w:r>
    </w:p>
    <w:p>
      <w:pPr>
        <w:pStyle w:val="NoSpacing"/>
        <w:jc w:val="center"/>
        <w:rPr/>
      </w:pPr>
      <w:r>
        <w:rPr/>
        <w:t>Без уред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1998"/>
        <w:gridCol w:w="890"/>
      </w:tblGrid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Сахатчи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а Мария Димитро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ела Александ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Христо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слава  Санд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Тодо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ела Дин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яна Димит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Пет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я  Мат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а  Чавда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 Мит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 Рус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а  Мил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еса  Коче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мира Не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а  Ован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лия Желяз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ндра  Васил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а Тас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здана  Патронс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ка  Димит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Бон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  Папукчи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 Не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Казако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ина  Ива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Въже 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997"/>
        <w:gridCol w:w="1999"/>
        <w:gridCol w:w="963"/>
      </w:tblGrid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а Тас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лия Желяз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ела Александ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здана  Патронс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а Мария Димитр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Тодо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1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слава  Санд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8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мира Не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Сахатчи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6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ндра  Васил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8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Христ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1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а  Мил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еса  Коче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Топка 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997"/>
        <w:gridCol w:w="1999"/>
        <w:gridCol w:w="800"/>
      </w:tblGrid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яна Димит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8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а  Чавда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а  Ован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6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младша възраст   Индивидуално   А ка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ъже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93"/>
        <w:gridCol w:w="2416"/>
        <w:gridCol w:w="986"/>
      </w:tblGrid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си  Иван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желика Казак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ца  Вечерник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а Яне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яна  Георгие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мена Марин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Стамболие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 Мехме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6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бръч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692"/>
        <w:gridCol w:w="2456"/>
        <w:gridCol w:w="1024"/>
      </w:tblGrid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ла Кърпачев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6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желика Каза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6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Стамболи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а Ян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си  Иван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мена Марин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слава  Панч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ца  Вечерни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 Мехме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3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Вели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/>
        <w:t>Топка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50"/>
        <w:gridCol w:w="2633"/>
        <w:gridCol w:w="1060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ла Кърпачев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3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Велик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слава  Панч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яна  Георгиев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3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младша възраст   Индивидуално   Бка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 ур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7500" cy="282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3000"/>
                              <w:gridCol w:w="2000"/>
                              <w:gridCol w:w="8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мела  Алексиева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ски Илиан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  Табако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имп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а Симеоно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ергана  Христова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о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а Димитро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п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ва Табакова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на  Грозе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ид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бриела Ивано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ита Дене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ника Боже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на Нане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п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22.5pt;mso-wrap-distance-left:7.05pt;mso-wrap-distance-right:7.05pt;mso-wrap-distance-top:0pt;mso-wrap-distance-bottom:0pt;margin-top:0.05pt;mso-position-vertical-relative:text;margin-left:6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3000"/>
                        <w:gridCol w:w="2000"/>
                        <w:gridCol w:w="8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та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мела  Алексиева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ски Илиан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  Табако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импи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а Симеоно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ергана  Христова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о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на Димитро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п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7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ва Табакова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7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на  Грозе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ид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8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бриела Ивано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ита Дене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4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ника Боже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4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на Нанев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п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Въже 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5"/>
        <w:gridCol w:w="799"/>
      </w:tblGrid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 Нед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 Табак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Маргарит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лен Бурназ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на  Попов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са  Хал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ви  Мустаф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та Ден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ика Бож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    Илучева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яна Христ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Обръч 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2407"/>
        <w:gridCol w:w="992"/>
      </w:tblGrid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яна Ден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елина Стоя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и Маргарит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нимира Петк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г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ела  Алексиев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 Табак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лен Бурназ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на  Мален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са  Хали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гана  Христов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а Симео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а Димит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ви  Мустаф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    Илучева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Поряз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  Гроз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ела  Алексиев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Мария Мари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иана  Вул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Ива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 Нед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 Табаков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та Ден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яна Христ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ана  Кърнева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на  Попова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ика Бож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на Нан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елена Енч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на Нан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  Гроз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6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Топка 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33"/>
        <w:gridCol w:w="2417"/>
        <w:gridCol w:w="992"/>
      </w:tblGrid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Поряз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Мария Мари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И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елина Стоя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ана  Кърнев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яна Ден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Ива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а Симео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гана  Христ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а Димитр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 Табак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на  Мален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иана  Вул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елена Енч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Лента Б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2252"/>
        <w:gridCol w:w="992"/>
      </w:tblGrid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нимира Петк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г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6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старша възраст   Индивидуал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А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ъже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иан Каза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ъчезара Пе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са Георг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лин Гюзел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бет Тодор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aяна  Михайл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ела Архонд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Нан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лин Никифор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Атанас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а Валентин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1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бръч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5"/>
        <w:gridCol w:w="93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ела Архонди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са Георги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Нан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ъчезара Пек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иан Казак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лин Гюзеле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бет Тодор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Топка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96"/>
        <w:gridCol w:w="2551"/>
        <w:gridCol w:w="1024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лин Никиф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а Валент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Атан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aяна  Михай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/>
        <w:t>Бухалки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8"/>
        <w:gridCol w:w="2551"/>
        <w:gridCol w:w="1011"/>
      </w:tblGrid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ъчезара Пе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На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иан Каз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Мебел Ст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лин Гюзе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ела Архонд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я 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бет Тод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а Валент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бъ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са Георг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ски Вито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Атан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гр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лин Никиф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ля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1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Лента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25"/>
        <w:gridCol w:w="2551"/>
        <w:gridCol w:w="1054"/>
      </w:tblGrid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aяна  Михай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йки старша възраст   Индивидуално„Б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ъже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00"/>
        <w:gridCol w:w="2000"/>
        <w:gridCol w:w="80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Желязк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Момчил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 Ганч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ана Пиров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1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Топка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1998"/>
        <w:gridCol w:w="814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Желяз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Момчи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 Нико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 Ганч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а Тодо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лена  Панайото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ана Пиров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8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Бухалки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1998"/>
        <w:gridCol w:w="89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Желяз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Лента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98"/>
        <w:gridCol w:w="1998"/>
        <w:gridCol w:w="932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 Николова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а Тодорова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Момчилова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лена  Панайотова 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а до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ана Пировска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ълъб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Класи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Ж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бръч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ла Георг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Чалъ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та Кол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ета Маргарит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Филип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ня Владимиро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Топка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та Кол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ета Маргарит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Бухалки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ла Георг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Чалъ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ня Владимиро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Филип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6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/>
      </w:pPr>
      <w:r>
        <w:rPr/>
        <w:t>Лента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1"/>
        <w:gridCol w:w="2369"/>
        <w:gridCol w:w="800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ла Георги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Чалъ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ър Е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та Кол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ета Маргарит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Филип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я Владимир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0:00Z</dcterms:created>
  <dc:creator>USER01</dc:creator>
  <dc:description/>
  <cp:keywords/>
  <dc:language>en-US</dc:language>
  <cp:lastModifiedBy>USER01</cp:lastModifiedBy>
  <dcterms:modified xsi:type="dcterms:W3CDTF">2015-06-15T06:46:00Z</dcterms:modified>
  <cp:revision>40</cp:revision>
  <dc:subject/>
  <dc:title/>
</cp:coreProperties>
</file>